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07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20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Сатторова Исокжона Хасанбо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5.2025 Сатторов И.Х.,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1 000 рублей, по постановлению № 10503000-418/2025 от 27.02.2025, вступившему в законную силу 11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(регистрационный номер дела 10503000-1672/2025) от 15.07.2025, согласно которого Сатторов И.Х.,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0503000-418/2025 от 27.02.2025, вступившему в законную силу 11.03.2025, совершив административное правонарушение, предусмотренное ч.1 ст.20.25 КоАП РФ; копией постановления № 10503000-418/2025 от 27.02.2025, вынесенного старшим инспектором таможенного оформления и таможенного контроля Сургутского таможенного поста Тюменской таможни, вступившего в законную силу 11.03.2025; копией загранпаспорта; копией паспорта; копией уведомления о наличии неуплаченного административного штрафа; копией телеграммы; сведениями об неуплате штрафа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тторова Исокжона Хасанбо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75252011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